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056640</wp:posOffset>
            </wp:positionH>
            <wp:positionV relativeFrom="paragraph">
              <wp:posOffset>-718185</wp:posOffset>
            </wp:positionV>
            <wp:extent cx="7516495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>
          <w:trHeight w:val="1071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 от «___»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го комитета  МБД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ековалинский детский сад «Чишмэ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Э.Ф. Насы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МБД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ековалинский детский сад «Чишмэ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Г.Г. Гимади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 от «___» _____ 20__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е необходимой помощи детям-инвалидам и лицам с ограниченными возможностями здоровья в МБДОУ «Большековалинский детский сад «Чишмэк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ая инструкция разработана для работников Муниципальное бюджетное дошкольное образовательное учреждение «Большековалинский детский сад «Чишмэкей» (далее — ДОУ) в целях реализации Федерального закона от 24.11.1995 № 181- ФЗ «О социальной защите инвалидов в Российской Федерации» Правительство РФ                                    (с изменениями и дополнен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Маломобильные граждане (МГ) — это люди испытывающие затруднения при самостоятельном передвижении, получении услуги, необходимой информации или при ориентировании в пространстве (люди с временным нарушением здоровья, беременные женщины, люди старших возрастов, люди с детскими колясками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ая Инструкция разработана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пустимости дискриминации в ДОУ по признаку инвалидности, то есть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прав воспитанника с ограниченными возможностями здоровья на получение образования и воспитания и социальной адаптации в условия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стоящая Инструкция обязательна для исполнения всеми сотрудник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 соответствии с настоящей Инструкцией сотрудники проходят инструктаж и обучение по вопросам, связанным с обеспечением доступности для инвалидов и лиц с ОВЗ объектов и услуг ДОУ, в том числе с участием персонала (с оказанием помощи на объектах в преодолении барьеров и сопровождении инвалида или лица с ОВ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руктаж и обучение сотрудников проводится ответственным лицом за работу с инвалидами и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Допуск к работе вновь принятых работников ДОУ осуществляется после прохождения инструктажа и обучения по вопросам доступности объектов и услуг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м сотрудникам детского сада при общении с детьми-инвалидами и лицами с ограниченными возможностями здоровья соблюдать правила этикета при общении с инвалидами, утвержденным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При общении с лицами, испытывающими трудности при передвижении следует уведомить о наличии на объектах ДОУ определенного специального оборудования для инвалидов и лиц с ОВЗ и возможности пользоваться им. Сотрудники обязаны встретить, вежливо объяснить, где находиться нужный объект инвалиду, убедиться в доступности прохода, куда следует передвигаться. Запрещается прикасаться к инвалидной коляске и менять ее местоположение без согласия инвалида или лица с ОВЗ. При открытии тяжелых дверей, при передвижении по паркету или коврам с длинным ворсом рекомендуется предложить помощь инвалиду или лицу с ОВЗ, пользующемуся инвалидной коляской или костылями. Сотрудники должны помнить, что инвалидные коляски быстро набирают скорость, и неожиданные резкие повороты и толчки могут привести к потере равновесия и опрокидыванию инвалидной коля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лышав звонок вызова, встретить инвалида на кресле-коляске (или инвалида другой категории) перед входом в здание и оказать ему помощь при входе (выходе), сопровождении до места предоставления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казать помощь инвалиду при выполнении действий самообслуживания с учетом времени его нахождения в ДОУ (помочь снять верхнюю одежду, посетить санузел и т.д.). 14. Обеспечить возможность оказания помощи инвалиду в затрудненных ситуациях во время нахождения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сле предоставления услуги сопроводить инвалида на кресле - коляске (или другой категории) к выходу из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азать при необходимости помощь инвалиду при посадке в социальное такси или иное транспортн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Соблюдать профессиональную этику взаимоотношений и не допускать ситуаций, препятствующих получению инвалидом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уществлять разъяснения в доступной для инвалидов форме порядка посещения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>User</dc:creator>
  <dc:description/>
  <dc:language>en-US</dc:language>
  <cp:lastModifiedBy>User</cp:lastModifiedBy>
  <cp:lastPrinted>2022-02-14T14:37:00Z</cp:lastPrinted>
  <dcterms:modified xsi:type="dcterms:W3CDTF">2022-02-14T11:42:00Z</dcterms:modified>
  <cp:revision>2</cp:revision>
  <dc:subject/>
  <dc:title/>
</cp:coreProperties>
</file>